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éclaration sur l’honneur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(e) 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issant en qualité de 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déclare, dans le cadre de ma demande de subventio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’avoir pas fait l’objet, au cours des 5 dernières années, d’une condamnation définitive pour l’une des infractions prévues par les articles 222-38, 222-40, 313-1 à 313-3, 314-1 à 314-3, 324-1 à 324-6, 421-2-1, par le 2</w:t>
      </w:r>
      <w:r>
        <w:rPr>
          <w:vertAlign w:val="superscript"/>
        </w:rPr>
        <w:t>ème</w:t>
      </w:r>
      <w:r>
        <w:rPr/>
        <w:t xml:space="preserve"> alinéa de l’article 421-5, par l’article 433-1, par le 2</w:t>
      </w:r>
      <w:r>
        <w:rPr>
          <w:vertAlign w:val="superscript"/>
        </w:rPr>
        <w:t>ème</w:t>
      </w:r>
      <w:r>
        <w:rPr/>
        <w:t xml:space="preserve"> alinéa de l’article 434-9, par les articles 435-2, 441-1 à 441-7, par les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alinéas de l’article 441-8, par l’article 441-9 et par l’article 450-1 du code pénal, ainsi que par le 2</w:t>
      </w:r>
      <w:r>
        <w:rPr>
          <w:vertAlign w:val="superscript"/>
        </w:rPr>
        <w:t>ème</w:t>
      </w:r>
      <w:r>
        <w:rPr/>
        <w:t xml:space="preserve"> alinéa de l’article L.152-6 du code du travail et par l’article 1741 du code général des impôts 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’avoir pas fait l’objet, au cours des 5 dernières années, d’une condamnation inscrite au bulletin n°2 du casier judiciaire pour les infractions mentionnées aux articles          L 324-9, L324-10, L341-6, L.125-1 et L.125-3 du code du travai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e travail sera réalisé avec des salariés employés réguliè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……………………………, le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, Prénom, signature et cachet  du signat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9:00Z</dcterms:created>
  <dc:creator>elamet</dc:creator>
  <dc:description/>
  <dc:language>en-US</dc:language>
  <cp:lastModifiedBy>SOLIVELLAS Sandrine</cp:lastModifiedBy>
  <dcterms:modified xsi:type="dcterms:W3CDTF">2020-06-09T07:29:00Z</dcterms:modified>
  <cp:revision>2</cp:revision>
  <dc:subject/>
  <dc:title>Déclaration sur l’honneur</dc:title>
</cp:coreProperties>
</file>